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right="-271" w:firstLine="708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right="-271" w:firstLine="708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7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0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 » апреля 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___</w:t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. Оссора</w:t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Карагинского муниципального района от 18.12.2024 года № 561 «Об утверждении схемы расположения земельного участка на кадастровом плане территории для образования земельного участ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. 11.2, 11.3, 11.10, 39.15 Земельного Кодекса Российской Федерации, п. 2 ст. 3.3 Федерального закона от 25.10.2001 N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рагинского муниципального района от 18.12.2024 года № 561 «Об утверждении схемы расположения земельного участка на кадастровом плане территории для образования земельного участка» дополнить пунктом 1.1. Уполномочить кадастрового инженера Небучину А.В., действующего в интересах муниципального образования сельского поселения «село Ильпырское» Карагинского муниципального района, представлять заявление об осуществлении государственного кадастрового учета без получения доверенности или иного уполномочивающего документа от уполномоченного орг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Главы Кара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Т.А. Руб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итета по управлению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ЖКХ:                                                              Ю.А. Абрамкин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:                                                             Н.А. Щербин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: Плохотников В.В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омитет земельных отношений – 1 экз.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9:00Z</dcterms:created>
  <dc:creator>Абрамкин</dc:creator>
  <dc:description/>
  <cp:keywords/>
  <dc:language>en-US</dc:language>
  <cp:lastModifiedBy>VladiMir</cp:lastModifiedBy>
  <cp:lastPrinted>2025-04-23T12:39:00Z</cp:lastPrinted>
  <dcterms:modified xsi:type="dcterms:W3CDTF">2025-04-23T00:39:00Z</dcterms:modified>
  <cp:revision>33</cp:revision>
  <dc:subject/>
  <dc:title/>
</cp:coreProperties>
</file>